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10448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2-01-2024-008272-22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ноября 2024 года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ООО ПКО "Вернём" к Меньшовой Юлии Александровне о взыскании задолженности по договору займа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ОО ПКО "Вернём" (идентификатор – ИНН 5611067262) к Меньшова Юлии Александровне (идентификатор –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еньшовой Юлии Александровны в пользу ООО ПКО "Вернём" задолженность по договору займа № 2019-2835424 от 12.08.2019 г., заключённого между ООО МФК «ГринМани» и Меньшовой Ю.А., за период с 13.08.2019 г. по 26.06.2024 г. в размере 24000 рублей 00 копеек, из которых: 8000,00 руб. сумма основного долга; 16000,00 руб. сумма проц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еньшовой Юлии Александровны в пользу ООО ПКО "Вернём" судебные расходы: по уплате государственной пошлины в размере 920 рублей 00 копеек, по оказанию юридических услуг в размере 25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6rplc2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